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ΡΟΜΠΟΥΚΗ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ΑΜΦΙΛΟΧΙ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ΑΜΦΙΛΟΧΙ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2-06T14:40:00Z</cp:lastPrinted>
  <dcterms:modified xsi:type="dcterms:W3CDTF">2012-09-12T17:06:00Z</dcterms:modified>
  <cp:revision>417</cp:revision>
  <dc:subject/>
  <dc:title/>
</cp:coreProperties>
</file>